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Cs w:val="18"/>
                              </w:rPr>
                              <w:t>14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</w:t>
                      </w:r>
                      <w:r>
                        <w:rPr>
                          <w:szCs w:val="18"/>
                        </w:rPr>
                        <w:t>14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44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14 № 33  «Об утверждении    бюдже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оркальце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15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 (в редакции решения Совета  Зоркальцевского сельского поселения от 20.08.2015 № 21), Распоряжения Администрации Зоркальцевского сельского поселения от 21.09.2015 № 57 «О выделении денежных средств» из резервного фонда местной администрации, письма Главы поселения (Главы Администрации) в Совет Зоркальцевского сельского поселения от 08.10.2015 № 08-07-1890 и ст. 92.1 Бюджетного кодекса Российской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34819,7 тыс. руб.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общий объем расходов местного бюджета в сумме 41818,1 тыс. руб.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в сумме 6998,4 тыс. руб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ункт 14 Приложения  к решению Совета Зоркальцевского сельского поселения от 22.12.2014г. № 33 «О бюджете Зоркальцевского сельского поселения на 2015 год»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14. Утвердить объем бюджетных ассигнований дорожного фонда Зоркальцевского сельского поселения  на 2015 год в сумме 3079,3 тыс. руб., в т.ч. 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58,0 тыс.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– 113,0 тыс. руб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статков средств на счетах по учету средств местного бюджета в течение соответствующего финансового года- 73,3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ходов, получаемых в виде земельного налога  - 96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уплений в виде межбюджетных трансфертов из бюджета Томского района Томской области на</w:t>
      </w:r>
      <w:r>
        <w:rPr>
          <w:bCs/>
          <w:color w:val="000000"/>
          <w:sz w:val="20"/>
          <w:szCs w:val="20"/>
        </w:rPr>
        <w:t xml:space="preserve"> покрытие расчетного финансового разрыва- 475,0 тыс. руб.»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4.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</w:t>
      </w:r>
      <w:r>
        <w:rPr>
          <w:sz w:val="20"/>
          <w:szCs w:val="20"/>
        </w:rPr>
        <w:t xml:space="preserve">25.12.2014г. № 33 «О бюджете Зоркальцевского сельского поселения на 2015 год»  </w:t>
      </w:r>
      <w:r>
        <w:rPr>
          <w:bCs/>
          <w:sz w:val="20"/>
          <w:szCs w:val="20"/>
        </w:rPr>
        <w:t xml:space="preserve"> изложить в редакции согласно приложению 1 к настоящему Решению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6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14.10.2015 № 2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8,1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18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4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4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4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2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2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4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4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9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9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6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10-13T12:13:00Z</cp:lastPrinted>
  <dcterms:modified xsi:type="dcterms:W3CDTF">2015-10-15T02:49:00Z</dcterms:modified>
  <cp:revision>283</cp:revision>
  <dc:subject/>
  <dc:title/>
</cp:coreProperties>
</file>